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Obaveštenje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Latn-CS"/>
        </w:rPr>
        <w:t>o objavljenoj Odluci o dodeli ugovor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avamo Vas da je prilikom objavljivanja Odluke o dodeli ugovora za nabavku garderobe za potrebe korisnika Ustanove za odrasle i starije „Gvozden Jovančićević“ Veliki Popovac došlo do greške jer je ista umesto na portalu koji se odnosi na postupak  nabavke  garderobe,  objavljena na portalu javnih  nabavki , koji se odnosi na postupak Komunalnih  usluga (odvoz odpada i čišćenja). Odluka o dodeli Ugovora za komunalne usluge objaviće se na portalu  u zakonskom roku propisanom ZJ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Komisija za javne nabavke Ustanov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>Dragana Po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7:00Z</dcterms:created>
  <dc:creator>USER</dc:creator>
  <dc:description/>
  <cp:keywords/>
  <dc:language>en-US</dc:language>
  <cp:lastModifiedBy>USER</cp:lastModifiedBy>
  <dcterms:modified xsi:type="dcterms:W3CDTF">2018-10-19T12:20:00Z</dcterms:modified>
  <cp:revision>1</cp:revision>
  <dc:subject/>
  <dc:title/>
</cp:coreProperties>
</file>